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общей стоимости договоров,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ных заказчи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убличное акционерное обще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йское  дорожно-строительное управление № 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79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ы, заключенные по результатам закупки товаров, работ, услуг, в том числе договоры, информация о которых не внесена в реестр договоров в соответствии с частью 3 статьи 4.1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Федерального зак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79 092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4 119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ый директор НАО "Ейское  ДСУ № 2"   __________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                                                   __________  Елисеева Л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Boss_PPO</dc:creator>
  <dc:description/>
  <cp:keywords/>
  <dc:language>en-US</dc:language>
  <cp:lastModifiedBy>TaranovaSV</cp:lastModifiedBy>
  <cp:lastPrinted>2018-09-07T11:32:00Z</cp:lastPrinted>
  <dcterms:modified xsi:type="dcterms:W3CDTF">2018-09-07T08:32:00Z</dcterms:modified>
  <cp:revision>92</cp:revision>
  <dc:subject/>
  <dc:title/>
</cp:coreProperties>
</file>