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и общей стоимости догово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заключенных </w:t>
      </w:r>
      <w:r>
        <w:rPr>
          <w:rFonts w:cs="Times New Roman" w:ascii="Times New Roman" w:hAnsi="Times New Roman"/>
          <w:b/>
          <w:sz w:val="28"/>
          <w:szCs w:val="28"/>
        </w:rPr>
        <w:t>в ноябр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791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по результатам закупки товаров, работ,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45 583 502,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по результатам закупки у единственного источ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6 971,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№ 223-Ф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09 6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еральный директор НАО "Ейское  ДСУ № 2"   __________ Таран П.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                                                     __________  Елисеева Л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  Таранова С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1:00Z</dcterms:created>
  <dc:creator>Boss_PPO</dc:creator>
  <dc:description/>
  <cp:keywords/>
  <dc:language>en-US</dc:language>
  <cp:lastModifiedBy>TaranovaSV</cp:lastModifiedBy>
  <cp:lastPrinted>2017-11-02T16:58:00Z</cp:lastPrinted>
  <dcterms:modified xsi:type="dcterms:W3CDTF">2017-12-07T07:28:00Z</dcterms:modified>
  <cp:revision>80</cp:revision>
  <dc:subject/>
  <dc:title/>
</cp:coreProperties>
</file>