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и общей стоимости договор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заключенных </w:t>
      </w:r>
      <w:r>
        <w:rPr>
          <w:rFonts w:cs="Times New Roman" w:ascii="Times New Roman" w:hAnsi="Times New Roman"/>
          <w:b/>
          <w:sz w:val="28"/>
          <w:szCs w:val="28"/>
        </w:rPr>
        <w:t>в июне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59"/>
        <w:gridCol w:w="1791"/>
        <w:gridCol w:w="198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, заключенные по результатам закупки товаров, работ, 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GoBack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27 443 253,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, заключенные по результатам закупки у единственного источн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82 409,6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,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№ 223-Ф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ы, заключенные заказчиком по результатам закупки у субъектов малого и среднего предприниматель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napToGrid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енеральный директор НАО "Ейское  ДСУ № 2"   __________ Таран П.П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бухгалтер                                                     __________  Елисеева Л.В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__  Таранова С.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1:00Z</dcterms:created>
  <dc:creator>Boss_PPO</dc:creator>
  <dc:description/>
  <cp:keywords/>
  <dc:language>en-US</dc:language>
  <cp:lastModifiedBy>TaranovaSV</cp:lastModifiedBy>
  <cp:lastPrinted>2016-12-09T10:43:00Z</cp:lastPrinted>
  <dcterms:modified xsi:type="dcterms:W3CDTF">2017-07-07T11:15:00Z</dcterms:modified>
  <cp:revision>54</cp:revision>
  <dc:subject/>
  <dc:title/>
</cp:coreProperties>
</file>