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крытое акционерное обще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"Ейское дорожно-строительное управление №2"</w:t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ведения </w:t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 количестве и об общей стоимости заключенных договоров</w:t>
      </w:r>
    </w:p>
    <w:p>
      <w:pPr>
        <w:pStyle w:val="Normal"/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феврале 2012 год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20"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877"/>
        <w:gridCol w:w="17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говоры, заключенные по результатам закупки продукц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ы, заключенные по результатам закупки у единственного поставщ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ы, заключенные по результатам закупок, сведения о которых не подлежат размещению на официальном сайте и сайте Заказч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 61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енеральный директор ОАО "Ейское  ДСУ № 2"   ___________     Таран П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лавный бухгалтер                                                     __________  Елисеева Л.В.</w:t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нженер ППО                                                             __________  Таранова С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4:00Z</dcterms:created>
  <dc:creator>Secretar</dc:creator>
  <dc:description/>
  <cp:keywords/>
  <dc:language>en-US</dc:language>
  <cp:lastModifiedBy>Boss_PPO</cp:lastModifiedBy>
  <cp:lastPrinted>2012-03-07T13:56:00Z</cp:lastPrinted>
  <dcterms:modified xsi:type="dcterms:W3CDTF">2012-03-07T11:15:00Z</dcterms:modified>
  <cp:revision>4</cp:revision>
  <dc:subject/>
  <dc:title>Заказчик не позднее 10-го числа месяца, следующего за отчетным месяцем, размещает на официальном сайте и сайте Заказчика:</dc:title>
</cp:coreProperties>
</file>