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9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го аукциона  в электронной форм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декабря 2012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право заключения договора купли-продажи а</w:t>
      </w:r>
      <w:r>
        <w:rPr>
          <w:rFonts w:cs="Times New Roman" w:ascii="Times New Roman" w:hAnsi="Times New Roman"/>
          <w:sz w:val="24"/>
          <w:szCs w:val="24"/>
        </w:rPr>
        <w:t xml:space="preserve">втомобиля  ГАЗ 330232 борт /шасси  (удлиненная база) с бензиновым двигателем УМЗ-4216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а</w:t>
      </w:r>
      <w:r>
        <w:rPr>
          <w:rFonts w:cs="Times New Roman" w:ascii="Times New Roman" w:hAnsi="Times New Roman"/>
          <w:sz w:val="24"/>
          <w:szCs w:val="24"/>
        </w:rPr>
        <w:t>втомобилей  ГАЗ 330232 борт /шасси  (удлиненная база) с дизельным двига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ый аукцион в электронной форме (ОАЭФ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е акционерное общество "Ейское дорожно-строительное управление № 2"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233101453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ПП </w:t>
      </w:r>
      <w:r>
        <w:rPr>
          <w:rFonts w:cs="Times New Roman" w:ascii="Times New Roman" w:hAnsi="Times New Roman"/>
          <w:sz w:val="24"/>
          <w:szCs w:val="24"/>
        </w:rPr>
        <w:t>233101001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Предмет договора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ru-RU"/>
        </w:rPr>
      </w:pPr>
      <w:r>
        <w:rPr>
          <w:color w:val="000000"/>
          <w:spacing w:val="-3"/>
        </w:rPr>
        <w:t xml:space="preserve">право заключения договора </w:t>
      </w:r>
      <w:r>
        <w:rPr>
          <w:color w:val="000000"/>
          <w:spacing w:val="-3"/>
          <w:lang w:val="ru-RU"/>
        </w:rPr>
        <w:t>купля-продажа а</w:t>
      </w:r>
      <w:r>
        <w:rPr>
          <w:lang w:val="ru-RU"/>
        </w:rPr>
        <w:t xml:space="preserve">втомобиля  ГАЗ 330232 борт /шасси  (удлиненная база) с бензиновым двигателем УМЗ-4216  и </w:t>
      </w:r>
      <w:r>
        <w:rPr>
          <w:color w:val="000000"/>
          <w:spacing w:val="-3"/>
          <w:lang w:val="ru-RU"/>
        </w:rPr>
        <w:t xml:space="preserve"> </w:t>
      </w:r>
      <w:r>
        <w:rPr>
          <w:lang w:val="ru-RU"/>
        </w:rPr>
        <w:t>двух</w:t>
      </w:r>
      <w:r>
        <w:rPr>
          <w:color w:val="000000"/>
          <w:spacing w:val="-3"/>
          <w:lang w:val="ru-RU"/>
        </w:rPr>
        <w:t xml:space="preserve">  а</w:t>
      </w:r>
      <w:r>
        <w:rPr>
          <w:lang w:val="ru-RU"/>
        </w:rPr>
        <w:t>втомобилей  ГАЗ 330232 борт /шасси  (удлиненная база) с дизельным двигателем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Style21"/>
        <w:snapToGrid w:val="false"/>
        <w:ind w:right="2" w:hanging="0"/>
        <w:jc w:val="both"/>
        <w:rPr>
          <w:lang w:val="ru-RU"/>
        </w:rPr>
      </w:pPr>
      <w:r>
        <w:rPr>
          <w:lang w:val="ru-RU"/>
        </w:rPr>
        <w:t>Сведения о начальной (максимальной) цене договора (цене лота), в рублях Российской Федерации - 2 135 500  (два миллиона сто тридцать пять тысяч пятьсот) рублей РФ в т.ч. НДС 18%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left"/>
        <w:rPr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 xml:space="preserve">4. Извещение о проведении открытого </w:t>
      </w:r>
      <w:r>
        <w:rPr>
          <w:rFonts w:eastAsia="Times New Roman"/>
          <w:b/>
          <w:sz w:val="27"/>
          <w:szCs w:val="27"/>
          <w:lang w:val="ru-RU" w:eastAsia="ru-RU"/>
        </w:rPr>
        <w:t>аукциона в электронной форме</w:t>
      </w:r>
      <w:r>
        <w:rPr>
          <w:sz w:val="27"/>
          <w:szCs w:val="27"/>
          <w:lang w:val="ru-RU" w:eastAsia="ru-RU"/>
        </w:rPr>
        <w:t xml:space="preserve"> </w:t>
      </w:r>
    </w:p>
    <w:tbl>
      <w:tblPr>
        <w:tblW w:w="10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  <w:gridCol w:w="83"/>
      </w:tblGrid>
      <w:tr>
        <w:trPr>
          <w:trHeight w:val="503" w:hRule="atLeast"/>
        </w:trPr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настоящего ОАЭФ было размещено 1 ноября 2012 г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DSU2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(извещение №9 от  01.11.2012), на У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p.sberbank-ast.ru  (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ер извещения SBR1211010008), на О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ki.gov.ru/223/ (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мер  извещения 31200022237)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0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по проведению процедуры р</w:t>
      </w:r>
      <w:r>
        <w:rPr>
          <w:rFonts w:cs="Times New Roman" w:ascii="Times New Roman" w:hAnsi="Times New Roman"/>
          <w:sz w:val="24"/>
          <w:szCs w:val="24"/>
        </w:rPr>
        <w:t>ассмотрения/оценки 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ОАЭФ присутствовали: </w:t>
      </w:r>
    </w:p>
    <w:p>
      <w:pPr>
        <w:pStyle w:val="Normal"/>
        <w:suppressAutoHyphens w:val="true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>Елисеева Людмила Валентиновна</w:t>
      </w:r>
    </w:p>
    <w:p>
      <w:pPr>
        <w:pStyle w:val="Normal"/>
        <w:suppressAutoHyphens w:val="true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t>Юрченко Евгения Геннадьевна</w:t>
      </w:r>
    </w:p>
    <w:p>
      <w:pPr>
        <w:pStyle w:val="Normal"/>
        <w:suppressAutoHyphens w:val="true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t>Исютин Дмитрий Анатольевич</w:t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t xml:space="preserve">Таранова Светлана Викторовна </w:t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 4 (четыре) из 4 (четыр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 100 %  состава  единой   комиссии. Кворум обеспече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седание правомо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6. Сведения о закупке и ценовые предлож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року окончания подачи заявок на участие в ОАЭФ было подано 2 (две) заявки.</w:t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6"/>
        <w:gridCol w:w="4288"/>
      </w:tblGrid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убликации извещения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2 10:38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торгов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12 13:00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торгов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12 13:20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*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9pt;height:17.9pt" type="#_x0000_t75"/>
                <w:control r:id="rId3" w:name="DefaultOcxName" w:shapeid="control_shape_0"/>
              </w:objec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 признания закупки несостоявшейся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язательна для заполнения, если закупка не состоялась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397328251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ценовых предложений</w:t>
            </w:r>
          </w:p>
        </w:tc>
      </w:tr>
    </w:tbl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1280"/>
        <w:gridCol w:w="1938"/>
        <w:gridCol w:w="2793"/>
        <w:gridCol w:w="1559"/>
        <w:gridCol w:w="1540"/>
      </w:tblGrid>
      <w:tr>
        <w:trPr>
          <w:tblHeader w:val="true"/>
          <w:trHeight w:val="9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Номер заявк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ИНН Участни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олное наименование Участни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едложения по условиям выполнения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Лучшее (минимальное) предложение о цене в ходе торг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Время подачи лучшего (минимального) предложения о цене в ходе торгов 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101164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 с ограниченной ответственность «ТСС Кубан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дача товара по адресу: г. Краснодар, ул. Ростовское шоссе, дом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247247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 с ограниченной ответственностью "АвтоГАЗ-Центр"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вка автомобильной техники в соответствии с Приложением №1 стоимость: 2 135 500 руб. 00 коп. срок поставки: в течение 3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7. Решение комиссии 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 времени окончания торг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и, подавшими заявки на участ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АЭ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было под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овых предлож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тога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АЭФ</w:t>
      </w:r>
      <w:r>
        <w:rPr>
          <w:rFonts w:cs="Times New Roman" w:ascii="Times New Roman" w:hAnsi="Times New Roman"/>
          <w:sz w:val="24"/>
          <w:szCs w:val="24"/>
        </w:rPr>
        <w:t xml:space="preserve"> комиссие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18.07.2011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23-ФЗ  «О закупках товаров, работ, услуг отдельными видами юридических лиц» </w:t>
      </w:r>
      <w:r>
        <w:rPr>
          <w:rFonts w:cs="Times New Roman" w:ascii="Times New Roman" w:hAnsi="Times New Roman"/>
          <w:sz w:val="24"/>
          <w:szCs w:val="24"/>
        </w:rPr>
        <w:t>и Положением о закупках това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 открытого акционерного общества «Ейское ДСУ №2», утвержденным решением совета директоров от «30» декабря  2011 года протокол  №  5,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шен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ый аукцион в электронной форм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несостоявшим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8. Публикация протокол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сайте Заказчик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DSU2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utp.sberbank-ast.ru, zakupki.gov.ru/223/ в порядке и в сроки, установленные Федеральным законом от 18.07.2011 года № 223-ФЗ «О закупках товаров, работ, услуг отдельными видами юридических лиц»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20"/>
        <w:gridCol w:w="2368"/>
        <w:gridCol w:w="7203"/>
        <w:gridCol w:w="115"/>
      </w:tblGrid>
      <w:tr>
        <w:trPr>
          <w:trHeight w:val="22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исеева Людмил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ютин Дмитри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ченко Евгения Геннад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ова Светлана Викторо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представитель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"Ейское  ДСУ № 2" </w:t>
            </w:r>
          </w:p>
        </w:tc>
        <w:tc>
          <w:tcPr>
            <w:tcW w:w="73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11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4"/>
            </w:tblGrid>
            <w:tr>
              <w:trPr>
                <w:trHeight w:val="163" w:hRule="atLeast"/>
              </w:trPr>
              <w:tc>
                <w:tcPr>
                  <w:tcW w:w="711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ранова Светлана Викторов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/________________/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11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ТД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Стиль3 Зна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Д"/>
    <w:basedOn w:val="Normal"/>
    <w:qFormat/>
    <w:pPr>
      <w:numPr>
        <w:ilvl w:val="0"/>
        <w:numId w:val="2"/>
      </w:numPr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U2.ru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DSU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8:00Z</dcterms:created>
  <dc:creator>TaranovaSV</dc:creator>
  <dc:description/>
  <cp:keywords/>
  <dc:language>en-US</dc:language>
  <cp:lastModifiedBy>Admin</cp:lastModifiedBy>
  <cp:lastPrinted>2012-12-04T12:34:00Z</cp:lastPrinted>
  <dcterms:modified xsi:type="dcterms:W3CDTF">2012-12-05T12:43:00Z</dcterms:modified>
  <cp:revision>91</cp:revision>
  <dc:subject/>
  <dc:title/>
</cp:coreProperties>
</file>