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9-1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пределении участников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смотрения/оценки заяво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крытого аукциона  в электронной форм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декабря 2012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право заключения договора купли-продажи а</w:t>
      </w:r>
      <w:r>
        <w:rPr>
          <w:rFonts w:cs="Times New Roman" w:ascii="Times New Roman" w:hAnsi="Times New Roman"/>
          <w:sz w:val="24"/>
          <w:szCs w:val="24"/>
        </w:rPr>
        <w:t xml:space="preserve">втомобиля  ГАЗ 330232 борт /шасси  (удлиненная база) с бензиновым двигателем УМЗ-4216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</w:rPr>
        <w:t>втомобилей  ГАЗ 330232 борт /шасси  (удлиненная база) с дизельным двига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й аукцион в электронной форме (ОАЭФ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е акционерное общество "Ейское дорожно-строительное управление № 2"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23310145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233101001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Предмет договора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ru-RU"/>
        </w:rPr>
      </w:pPr>
      <w:r>
        <w:rPr>
          <w:color w:val="000000"/>
          <w:spacing w:val="-3"/>
        </w:rPr>
        <w:t xml:space="preserve">право заключения договора </w:t>
      </w:r>
      <w:r>
        <w:rPr>
          <w:color w:val="000000"/>
          <w:spacing w:val="-3"/>
          <w:lang w:val="ru-RU"/>
        </w:rPr>
        <w:t>купля-продажа а</w:t>
      </w:r>
      <w:r>
        <w:rPr>
          <w:lang w:val="ru-RU"/>
        </w:rPr>
        <w:t xml:space="preserve">втомобиля  ГАЗ 330232 борт /шасси  (удлиненная база) с бензиновым двигателем УМЗ-4216  и </w:t>
      </w:r>
      <w:r>
        <w:rPr>
          <w:color w:val="000000"/>
          <w:spacing w:val="-3"/>
          <w:lang w:val="ru-RU"/>
        </w:rPr>
        <w:t xml:space="preserve"> </w:t>
      </w:r>
      <w:r>
        <w:rPr>
          <w:lang w:val="ru-RU"/>
        </w:rPr>
        <w:t>двух</w:t>
      </w:r>
      <w:r>
        <w:rPr>
          <w:color w:val="000000"/>
          <w:spacing w:val="-3"/>
          <w:lang w:val="ru-RU"/>
        </w:rPr>
        <w:t xml:space="preserve">  а</w:t>
      </w:r>
      <w:r>
        <w:rPr>
          <w:lang w:val="ru-RU"/>
        </w:rPr>
        <w:t>втомобилей  ГАЗ 330232 борт /шасси  (удлиненная база) с дизельным двигателем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4. Извещение о проведении открытого </w:t>
      </w:r>
      <w:r>
        <w:rPr>
          <w:rFonts w:eastAsia="Times New Roman"/>
          <w:b/>
          <w:sz w:val="27"/>
          <w:szCs w:val="27"/>
          <w:lang w:val="ru-RU" w:eastAsia="ru-RU"/>
        </w:rPr>
        <w:t>аукциона в электронной форме</w:t>
      </w:r>
      <w:r>
        <w:rPr>
          <w:sz w:val="27"/>
          <w:szCs w:val="27"/>
          <w:lang w:val="ru-RU" w:eastAsia="ru-RU"/>
        </w:rPr>
        <w:t xml:space="preserve"> </w:t>
      </w:r>
    </w:p>
    <w:tbl>
      <w:tblPr>
        <w:tblW w:w="10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  <w:gridCol w:w="83"/>
      </w:tblGrid>
      <w:tr>
        <w:trPr>
          <w:trHeight w:val="503" w:hRule="atLeast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настоящего ОАЭФ было размещено 1 ноября 2012 г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DSU2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извещение №9 от  01.11.2012), на У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p.sberbank-ast.ru 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р извещения SBR1211010008), на О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ki.gov.ru/223/ (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ер  извещения 31200022237)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по проведению процедуры р</w:t>
      </w:r>
      <w:r>
        <w:rPr>
          <w:rFonts w:cs="Times New Roman" w:ascii="Times New Roman" w:hAnsi="Times New Roman"/>
          <w:sz w:val="24"/>
          <w:szCs w:val="24"/>
        </w:rPr>
        <w:t>ассмотрения/оценки 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ОАЭФ присутствовали: 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Елисеева Людмила Валентино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Юрченко Евгения Геннадье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Исютин Дмитрий Анатольевич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аранова Светлана Викторовна 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4 (четыре) из 4 (четыр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 100 %  состава  единой   комиссии. Кворум обеспече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едание правомо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6. Заявки на участи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АЭФ  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оку окончания подачи заявок на участие в ОАЭФ было подано 2 (две) зая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7. Решение комиссии о допуске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ссия рассмотрела заявки на участие в ОАЭФ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10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280"/>
        <w:gridCol w:w="1938"/>
        <w:gridCol w:w="2694"/>
        <w:gridCol w:w="1598"/>
        <w:gridCol w:w="1762"/>
      </w:tblGrid>
      <w:tr>
        <w:trPr>
          <w:tblHeader w:val="true"/>
          <w:trHeight w:val="9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омер заяв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ИНН Участни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олное наименование Участ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едложения по условиям выполнения догов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Решение о допус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ичина отклонения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(обязате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 случае отклонения заявки)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101164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 с ограниченной ответственность «ТСС Куба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дача товара по адресу: г. Краснодар, ул. Ростовское шоссе, дом №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3" w:name="DefaultOcxName1" w:shapeid="control_shape_0"/>
              </w:objec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312299668" r:id="rId4"/>
              </w:object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247247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 с ограниченной ответственностью "АвтоГАЗ-Цент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вка автомобильной техники в соответствии с Приложением №1 стоимость: 2 135 500 руб. 00 коп. срок поставки: в течение 3 дней с момента заключения догов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>
                <v:shape id="control_shape_1" o:allowincell="t" style="width:74.9pt;height:17.9pt" type="#_x0000_t75"/>
                <w:control r:id="rId6" w:name="DefaultOcxName4" w:shapeid="control_shape_1"/>
              </w:objec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08137347" r:id="rId7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 №1                                                                                                                                                           Участник размещения заказ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о с ограниченной ответственностью "АвтоГАЗ-Центр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комиссии: участник допущен. </w:t>
      </w:r>
    </w:p>
    <w:tbl>
      <w:tblPr>
        <w:tblW w:w="455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2362"/>
        <w:gridCol w:w="1250"/>
        <w:gridCol w:w="1531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юдмила Валентино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устить 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ютин Дмитрий Анатольевич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 Геннадье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Светлана Викторо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 №2                                                                                                                                                          Участник размещения заказ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о с ограниченной ответственность «ТСС Куба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комиссии: участник допущен. </w:t>
      </w:r>
    </w:p>
    <w:tbl>
      <w:tblPr>
        <w:tblW w:w="455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2362"/>
        <w:gridCol w:w="1250"/>
        <w:gridCol w:w="1531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юдмила Валентино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устить 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ютин Дмитрий Анатольевич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 Геннадье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Светлана Викторовн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8. Публикация протоко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сайте Заказчик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DSU2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utp.sberbank-ast.ru, zakupki.gov.ru/223/ в порядке и в сроки, установленные Федеральным законом от 18.07.2011 года № 223-ФЗ «О закупках товаров, работ, услуг отдельными видами юридических лиц»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20"/>
        <w:gridCol w:w="2368"/>
        <w:gridCol w:w="7203"/>
        <w:gridCol w:w="115"/>
      </w:tblGrid>
      <w:tr>
        <w:trPr>
          <w:trHeight w:val="22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исеева Людмил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ютин Дмитр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ченко Евгени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ова Светлана Виктор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представите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"Ейское  ДСУ № 2" </w:t>
            </w:r>
          </w:p>
        </w:tc>
        <w:tc>
          <w:tcPr>
            <w:tcW w:w="73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4"/>
            </w:tblGrid>
            <w:tr>
              <w:trPr>
                <w:trHeight w:val="163" w:hRule="atLeast"/>
              </w:trPr>
              <w:tc>
                <w:tcPr>
                  <w:tcW w:w="711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ранова Светлана Викторов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________________/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1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ТД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U2.ru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control" Target="activeX/activeX2.xm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DSU2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8:00Z</dcterms:created>
  <dc:creator>TaranovaSV</dc:creator>
  <dc:description/>
  <cp:keywords/>
  <dc:language>en-US</dc:language>
  <cp:lastModifiedBy>Admin</cp:lastModifiedBy>
  <cp:lastPrinted>2012-12-04T12:34:00Z</cp:lastPrinted>
  <dcterms:modified xsi:type="dcterms:W3CDTF">2012-12-04T08:34:00Z</dcterms:modified>
  <cp:revision>80</cp:revision>
  <dc:subject/>
  <dc:title/>
</cp:coreProperties>
</file>