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личестве и общей стоимости договоров,</w:t>
      </w:r>
    </w:p>
    <w:p>
      <w:pPr>
        <w:pStyle w:val="Normal"/>
        <w:spacing w:lineRule="auto" w:line="240" w:before="0" w:after="0"/>
        <w:contextualSpacing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заключенных заказчиком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убличное акционерное обществ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Ейское  дорожно-строительное управление № 2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сентябре 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059"/>
        <w:gridCol w:w="1791"/>
        <w:gridCol w:w="212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ы, заключенные по результатам закупки товаров, работ, услуг, в том числе договоры, информация о которых не внесена в реестр договоров в соответствии с частью 3 статьи 4.1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 Федерального зако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351 498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ы, заключенные по результатам закупки у единственного поставщика (исполнителя, подрядчика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351 498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ы, заключенные заказчиком с единственным поставщиком (исполнителем, подрядчиком) по результатам несостоявшейся конкурентной закупки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енеральный директор НАО "Ейское  ДСУ № 2"   __________ Таран П.П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й бухгалтер                                                     __________  Елисеева Л.В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номи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__________  Таранова С.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21:00Z</dcterms:created>
  <dc:creator>Boss_PPO</dc:creator>
  <dc:description/>
  <cp:keywords/>
  <dc:language>en-US</dc:language>
  <cp:lastModifiedBy>TaranovaSV</cp:lastModifiedBy>
  <cp:lastPrinted>2019-06-10T13:32:00Z</cp:lastPrinted>
  <dcterms:modified xsi:type="dcterms:W3CDTF">2019-10-09T08:31:00Z</dcterms:modified>
  <cp:revision>192</cp:revision>
  <dc:subject/>
  <dc:title/>
</cp:coreProperties>
</file>